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 Personell Checker 1.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 Motor C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John Pa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've tried just about everything and have thrown my hands into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spair.  RemoteAccess does not automatically format a user's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entered.  This is understandable since not everyone uses a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phone number format.  But here in the USA, it's frustrating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users to enter a phone number using the format that CBV's can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RA 1.00 offers the new Handle and Birthdate field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except if you're upgrading from RA 0.04 to 1.00.  RA will ask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or this additional information, if the Sysop specifies but RA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this information if the user was in the user file prior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to 1.00.  RAPC will obtain this information if the Sysop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list of files included in the distributio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C.NEW        List of 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C.EXE        Th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C.DOC      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C.CFG       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ONE.TXT      Text file displayed if voice number is in improp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ONE.TXT      Text file displayed if voice number is in improp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ONE.TXT      Text file displayed if number is located in PHONENUM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.TXT      Text file displayed prior to prompting for a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.TXT        Text file displayed prior to prompting for a birth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DLE.EXE     Utility program that erases all current user hand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sop specifies, RAPC will check a user's phone numb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###-###-####.  If a phone number is not in this forma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the user for it and it will automatically format the number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did.  If the files VPHONE.TXT or DPHONE.TXT are found, RAP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m to the screen before prompting the user for a val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SCII text files which you can create explaining why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rompted for phone number input again.  VPHONE.TXT is displayed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mpting for a voice phone number and DPHONE.TXT is display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ing for a data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C will also compare user phone numbers with PHONENUM.CTL.  B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PHONENUM.CTL file is in the correct format.  Some folks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have a line containing "999" in their PHONENUM.CTL fil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-#### will not be allowed.  This is not true.  If you wish to dis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ven prefix, it should be entered in PHONENUM.CTL as "999-".  RAPC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mbedded string and if it finds it, it will re-prompt the us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APC determines that a number is not allowed (through comparis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NUM.CTL file), the file IPHONE.TXT (intercepted phone number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, if found.  If not found, a short 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, RAPC will check the user's record to see if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handle.  If no handle is specified, RAPC will display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E.TXT (if it exists) and will then prompt the user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.  Handles are checked against TRASHCAN.CTL for embedded,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  Handles are also checked against the user file.  The us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lowed to select a handle that someone else is currently using.  R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not allow the handle SYSOP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, RAPC will check the user's record to see if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ir birthdate.  If no birthdate information is specified, R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 text file BDAY.TXT (if it exists) and will then pro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enter their birthdate.  RAPC will automatically format the birth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per specs and will also check for date vali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RAPC, create a type 7 auto-execute menu entry on your to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the first line with a semicolon in the display field.  Use a fla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entry so that it will only execute for a new user.  Be sure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ACONFIG, new user information, that this flag be turned on for new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ptional data field of the type 7, put RAPC.EXE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which you would like to have turned OFF after execution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 line parameters a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PC.EXE A1 /P          Run RAPC checking phone numb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urn the A1 flag OFF afte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PC.EXE A1 /P /H       Run RAPC checking phone numbers an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formation.  Turn the A1 flag OFF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PC.EXE A1 /P /H /B    Run RAPC checking phone numbers, Hand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irthdate information.  Turn the A1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F afte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PC.EXE A1 /B          Run RAPC checking birth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ly.  Turn the A1 flag OFF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edit the ASCII text file RAPC.CFG.  This file should contai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ines.  These lines should be the path to your RA *.CTL fil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USERSXI.BBS.  For example, if my PHONENUM.CTL and my TRASHCAN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in my \RA directory, and my USERSXI.BBS file was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\RA\MSGBASE directory, the RAPC.CFG fil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A\</w:t>
      </w:r>
    </w:p>
    <w:p>
      <w:pPr>
        <w:pStyle w:val="PreformattedText"/>
        <w:bidi w:val="0"/>
        <w:spacing w:before="0" w:after="0"/>
        <w:jc w:val="left"/>
        <w:rPr/>
      </w:pPr>
      <w:r>
        <w:rPr/>
        <w:t>\RA\MSGBAS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shows that the *.CTL files are in the \RA\ direct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XI.BBS file is in the \RA\MSGBASE\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C needs to find this file.  Only the first two lines are read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ignored.  The reason I threw this in here is for those few who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RAPC on a multi-lin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.  Just put RAPC.EXE and RAPC.CFG in your R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XITINFO.BBS and DORINFO1.DEF a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program utilizes RemoteAccess 1.00 data structure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sion programs are needed and none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DLE.EXE is a separate utility which allows a Sysop to erase all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handles from USERSXI.BBS.  THIS PROGRAM SHOULD NOT BE RUN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is in operation.  It also must be in the same directory as USERSXI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 (meaning, if you use it) great.  Please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round.  There is no charge or fee for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